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7540</wp:posOffset>
                </wp:positionH>
                <wp:positionV relativeFrom="paragraph">
                  <wp:posOffset>-956945</wp:posOffset>
                </wp:positionV>
                <wp:extent cx="306705" cy="10765790"/>
                <wp:effectExtent l="0" t="0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1076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f" style="position:absolute;margin-left:-50.2pt;margin-top:-75.35pt;width:24.1pt;height:84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192530</wp:posOffset>
                </wp:positionH>
                <wp:positionV relativeFrom="paragraph">
                  <wp:posOffset>-956945</wp:posOffset>
                </wp:positionV>
                <wp:extent cx="8192135" cy="497840"/>
                <wp:effectExtent l="635" t="0" r="0" b="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2160" cy="49788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ff5050" stroked="f" o:allowincell="f" style="position:absolute;margin-left:-93.9pt;margin-top:-75.35pt;width:645pt;height:39.15pt;mso-wrap-style:none;v-text-anchor:middle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10235</wp:posOffset>
                </wp:positionH>
                <wp:positionV relativeFrom="paragraph">
                  <wp:posOffset>-1304925</wp:posOffset>
                </wp:positionV>
                <wp:extent cx="254635" cy="11304270"/>
                <wp:effectExtent l="0" t="0" r="0" b="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130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f" o:allowincell="f" style="position:absolute;margin-left:-48.05pt;margin-top:-102.75pt;width:20pt;height:890.0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8350</wp:posOffset>
                </wp:positionH>
                <wp:positionV relativeFrom="paragraph">
                  <wp:posOffset>243205</wp:posOffset>
                </wp:positionV>
                <wp:extent cx="1294130" cy="1703070"/>
                <wp:effectExtent l="0" t="635" r="0" b="0"/>
                <wp:wrapNone/>
                <wp:docPr id="4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4200" cy="1703160"/>
                          <a:chOff x="0" y="0"/>
                          <a:chExt cx="1294200" cy="1703160"/>
                        </a:xfrm>
                      </wpg:grpSpPr>
                      <wps:wsp>
                        <wps:cNvSpPr/>
                        <wps:spPr>
                          <a:xfrm>
                            <a:off x="60480" y="0"/>
                            <a:ext cx="1219320" cy="15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19" descr="头像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62800"/>
                            <a:ext cx="129420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360.5pt;margin-top:19.15pt;width:101.9pt;height:134.1pt" coordorigin="7210,383" coordsize="2038,2682">
                <v:rect id="shape_0" ID="矩形 10" fillcolor="white" stroked="f" o:allowincell="f" style="position:absolute;left:7305;top:383;width:1919;height:25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7210;top:797;width:2037;height:22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1965</wp:posOffset>
                </wp:positionH>
                <wp:positionV relativeFrom="paragraph">
                  <wp:posOffset>-967105</wp:posOffset>
                </wp:positionV>
                <wp:extent cx="635" cy="11474450"/>
                <wp:effectExtent l="8255" t="635" r="8255" b="635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7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95pt,-76.15pt" to="-37.95pt,827.3pt" ID="直线 6" stroked="t" o:allowincell="f" style="position:absolute">
                <v:stroke color="#ff5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ragraph">
                  <wp:posOffset>283845</wp:posOffset>
                </wp:positionV>
                <wp:extent cx="1219200" cy="1590675"/>
                <wp:effectExtent l="12700" t="13335" r="12700" b="12065"/>
                <wp:wrapNone/>
                <wp:docPr id="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590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65.15pt;margin-top:22.35pt;width:95.95pt;height:125.2pt;mso-wrap-style:none;v-text-anchor:middle">
                <v:fill o:detectmouseclick="t" on="false"/>
                <v:stroke color="#ff505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755</wp:posOffset>
                </wp:positionH>
                <wp:positionV relativeFrom="paragraph">
                  <wp:posOffset>219075</wp:posOffset>
                </wp:positionV>
                <wp:extent cx="191770" cy="191770"/>
                <wp:effectExtent l="12700" t="12700" r="13335" b="13335"/>
                <wp:wrapNone/>
                <wp:docPr id="7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-45.65pt;margin-top:17.25pt;width:15.05pt;height:15.05pt;mso-wrap-style:none;v-text-anchor:middle">
                <v:fill o:detectmouseclick="t" color2="white"/>
                <v:stroke color="#ff505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63830</wp:posOffset>
                </wp:positionV>
                <wp:extent cx="6210300" cy="91135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11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000000"/>
                                <w:sz w:val="26"/>
                                <w:szCs w:val="26"/>
                                <w:lang w:eastAsia="zh-CN"/>
                              </w:rPr>
                              <w:t>基本资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姓名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                          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chinaz.com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right="0" w:hanging="0"/>
                              <w:textAlignment w:val="auto"/>
                              <w:rPr>
                                <w:color w:val="000000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教育背景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大学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本科　　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汉语言文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秘书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旅游开发有限公司　　担任职位：行政助理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工作描述：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hyperlink r:id="rId4" w:tgtFrame="http://www.51test.net/show/_blank">
                              <w:r>
                                <w:rPr>
                                  <w:rStyle w:val="InternetLink"/>
                                  <w:rFonts w:ascii="微软雅黑" w:hAnsi="微软雅黑" w:cs="微软雅黑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2"/>
                                  <w:szCs w:val="22"/>
                                  <w:u w:val="none"/>
                                  <w:shd w:fill="FFFFFF" w:val="clear"/>
                                </w:rPr>
                                <w:t>办公文具</w:t>
                              </w:r>
                            </w:hyperlink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用品、办公室饮用水、固定资产等的采购、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劳保用品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包括员工劳保鞋、保安制服、保安鞋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的采购、管理、发放等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行政仓库物品的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名片、行政有关表格等印制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出差订票、酒店预订、费用统计等后勤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员工饭堂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宿舍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公司车辆管理工作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车辆调度、车辆保险、联络车辆维修、保养商、车辆油费登记及统计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行政费用预算及控制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根据每天登记的费用进行每个月实际发生费用的结算，对比之前做的预算，找出差额大的费用使用明细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);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Style14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 w:before="0" w:after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熟悉</w:t>
                            </w: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Office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办公软件的操作，熟悉办公自动化和办公设备的使用及维护。具有良好的口头和书面表达能力。具有很强的学习适应和领悟能力，具有良好的组织、策划和管理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6"/>
                                <w:szCs w:val="26"/>
                                <w:shd w:fill="auto" w:val="clear"/>
                                <w:lang w:val="en-US" w:eastAsia="zh-CN" w:bidi="ar-SA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具有较强的领导能力、业务工作能力、组织与协调能力、沟通能力、计划执行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具有良好的团队精神，为人诚实可靠，品行端正、具有亲和力、独立完成工作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00000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良好的沟通技巧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并且具有高度的敬业精神和团队精神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有良好的组织判断能力，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力和公关能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US" w:eastAsia="zh-CN" w:bidi="ar-SA"/>
                              </w:rPr>
                              <w:t>能承受工作压力，处事认真谨慎，为完成工作适量加班。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很好的团队精神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8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17.6pt;mso-wrap-distance-left:9.05pt;mso-wrap-distance-right:9.05pt;mso-wrap-distance-top:0pt;mso-wrap-distance-bottom:0pt;margin-top:12.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b/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bCs w:val="false"/>
                          <w:color w:val="000000"/>
                          <w:sz w:val="26"/>
                          <w:szCs w:val="26"/>
                          <w:lang w:eastAsia="zh-CN"/>
                        </w:rPr>
                        <w:t>基本资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eastAsia="zh-CN"/>
                        </w:rPr>
                        <w:t>姓名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 xml:space="preserve">                               邮箱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chinaz.com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right="0" w:hanging="0"/>
                        <w:textAlignment w:val="auto"/>
                        <w:rPr>
                          <w:color w:val="000000"/>
                          <w:sz w:val="26"/>
                          <w:szCs w:val="26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val="en-US" w:eastAsia="zh-CN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  <w:t>教育背景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大学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本科　　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汉语言文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秘书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  <w:t>工作经历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旅游开发有限公司　　担任职位：行政助理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工作描述：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hyperlink r:id="rId5" w:tgtFrame="http://www.51test.net/show/_blank">
                        <w:r>
                          <w:rPr>
                            <w:rStyle w:val="InternetLink"/>
                            <w:rFonts w:ascii="微软雅黑" w:hAnsi="微软雅黑" w:cs="微软雅黑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22"/>
                            <w:szCs w:val="22"/>
                            <w:u w:val="none"/>
                            <w:shd w:fill="FFFFFF" w:val="clear"/>
                          </w:rPr>
                          <w:t>办公文具</w:t>
                        </w:r>
                      </w:hyperlink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用品、办公室饮用水、固定资产等的采购、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2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劳保用品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包括员工劳保鞋、保安制服、保安鞋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的采购、管理、发放等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3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行政仓库物品的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4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名片、行政有关表格等印制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5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出差订票、酒店预订、费用统计等后勤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6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员工饭堂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  <w:lang w:eastAsia="zh-CN"/>
                        </w:rPr>
                        <w:t>、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宿舍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7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公司车辆管理工作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车辆调度、车辆保险、联络车辆维修、保养商、车辆油费登记及统计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10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行政费用预算及控制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根据每天登记的费用进行每个月实际发生费用的结算，对比之前做的预算，找出差额大的费用使用明细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);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职业技能</w:t>
                      </w:r>
                    </w:p>
                    <w:p>
                      <w:pPr>
                        <w:pStyle w:val="Style14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 w:before="0" w:after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熟悉</w:t>
                      </w: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Office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办公软件的操作，熟悉办公自动化和办公设备的使用及维护。具有良好的口头和书面表达能力。具有很强的学习适应和领悟能力，具有良好的组织、策划和管理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eastAsia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6"/>
                          <w:szCs w:val="26"/>
                          <w:shd w:fill="auto" w:val="clear"/>
                          <w:lang w:val="en-US" w:eastAsia="zh-CN" w:bidi="ar-SA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具有较强的领导能力、业务工作能力、组织与协调能力、沟通能力、计划执行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具有良好的团队精神，为人诚实可靠，品行端正、具有亲和力、独立完成工作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color w:val="00000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良好的沟通技巧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并且具有高度的敬业精神和团队精神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，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有良好的组织判断能力，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力和公关能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22"/>
                          <w:szCs w:val="22"/>
                          <w:shd w:fill="auto" w:val="clear"/>
                          <w:lang w:val="en-US" w:eastAsia="zh-CN" w:bidi="ar-SA"/>
                        </w:rPr>
                        <w:t>能承受工作压力，处事认真谨慎，为完成工作适量加班。</w:t>
                      </w:r>
                      <w:r>
                        <w:rPr>
                          <w:rFonts w:ascii="微软雅黑" w:hAnsi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很好的团队精神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8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310</wp:posOffset>
                </wp:positionH>
                <wp:positionV relativeFrom="paragraph">
                  <wp:posOffset>134620</wp:posOffset>
                </wp:positionV>
                <wp:extent cx="191770" cy="191770"/>
                <wp:effectExtent l="12700" t="12700" r="13335" b="13335"/>
                <wp:wrapNone/>
                <wp:docPr id="9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-45.3pt;margin-top:10.6pt;width:15.05pt;height:15.05pt;mso-wrap-style:none;v-text-anchor:middle">
                <v:fill o:detectmouseclick="t" color2="white"/>
                <v:stroke color="#ff505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660</wp:posOffset>
                </wp:positionH>
                <wp:positionV relativeFrom="paragraph">
                  <wp:posOffset>264160</wp:posOffset>
                </wp:positionV>
                <wp:extent cx="191770" cy="191770"/>
                <wp:effectExtent l="12700" t="12700" r="13335" b="13335"/>
                <wp:wrapNone/>
                <wp:docPr id="10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-45.8pt;margin-top:20.8pt;width:15.05pt;height:15.05pt;mso-wrap-style:none;v-text-anchor:middle">
                <v:fill o:detectmouseclick="t" color2="white"/>
                <v:stroke color="#ff505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215</wp:posOffset>
                </wp:positionH>
                <wp:positionV relativeFrom="paragraph">
                  <wp:posOffset>88900</wp:posOffset>
                </wp:positionV>
                <wp:extent cx="191770" cy="191770"/>
                <wp:effectExtent l="12700" t="12700" r="13335" b="13335"/>
                <wp:wrapNone/>
                <wp:docPr id="11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-45.45pt;margin-top:7pt;width:15.05pt;height:15.05pt;mso-wrap-style:none;v-text-anchor:middle">
                <v:fill o:detectmouseclick="t" color2="white"/>
                <v:stroke color="#ff505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2770</wp:posOffset>
                </wp:positionH>
                <wp:positionV relativeFrom="paragraph">
                  <wp:posOffset>213995</wp:posOffset>
                </wp:positionV>
                <wp:extent cx="191770" cy="191770"/>
                <wp:effectExtent l="12700" t="12700" r="13335" b="13335"/>
                <wp:wrapNone/>
                <wp:docPr id="1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5560">
                          <a:solidFill>
                            <a:srgbClr val="ff5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-45.1pt;margin-top:16.85pt;width:15.05pt;height:15.05pt;mso-wrap-style:none;v-text-anchor:middle">
                <v:fill o:detectmouseclick="t" color2="white"/>
                <v:stroke color="#ff505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124585</wp:posOffset>
                </wp:positionH>
                <wp:positionV relativeFrom="paragraph">
                  <wp:posOffset>969010</wp:posOffset>
                </wp:positionV>
                <wp:extent cx="8192135" cy="497840"/>
                <wp:effectExtent l="635" t="0" r="0" b="0"/>
                <wp:wrapNone/>
                <wp:docPr id="1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2160" cy="497880"/>
                        </a:xfrm>
                        <a:prstGeom prst="rect">
                          <a:avLst/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#ff5050" stroked="f" o:allowincell="f" style="position:absolute;margin-left:-88.55pt;margin-top:76.3pt;width:645pt;height:39.15pt;mso-wrap-style:none;v-text-anchor:middle">
                <v:fill o:detectmouseclick="t" type="solid" color2="#00afaf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Times New Roman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5" Type="http://schemas.openxmlformats.org/officeDocument/2006/relationships/hyperlink" Target="http://cpro.baidu.com/cpro/ui/uijs.php?c=news&amp;cf=1001&amp;ch=0&amp;di=128&amp;fv=11&amp;jk=8926c687b321e004&amp;k=%B0&#52843;%CE&#318;%DF&amp;k0=%B0&#52843;%CE&#318;%DF&amp;kdi0=0&amp;luki=1&amp;n=10&amp;p=baidu&amp;q=chinacpunioncpr&amp;rb=0&amp;rs=1&amp;seller_id=1&amp;sid=4e021b387c62689&amp;ssp2=1&amp;stid=0&amp;t=tpclicked3_hc&amp;tu=u1938199&amp;u=http://www.51test.net/show/4816538.html&amp;urlid=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Administrator</cp:lastModifiedBy>
  <dcterms:modified xsi:type="dcterms:W3CDTF">2016-06-29T07:4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